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hứ năm, ngày 17 tháng 11 năm 2016, Trường Mầm non Thị Trấn Củ Chi 2 tổ Lễ hội Bé yêu cô năm học 2016-2017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ột số hình ảnh 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11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11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6390" cy="405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6390" cy="405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0190" cy="399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0190" cy="399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3:00Z</dcterms:created>
  <dc:creator>User</dc:creator>
  <dc:description/>
  <cp:keywords/>
  <dc:language>en-US</dc:language>
  <cp:lastModifiedBy>User</cp:lastModifiedBy>
  <dcterms:modified xsi:type="dcterms:W3CDTF">2016-11-22T02:13:00Z</dcterms:modified>
  <cp:revision>2</cp:revision>
  <dc:subject/>
  <dc:title>Một số hình ảnh Lễ hội mùa xuân năm học 2014-2015</dc:title>
</cp:coreProperties>
</file>